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trHeight w:val="665" w:hRule="atLeast"/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FP Data Sheet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um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rt Description of Projec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is project will renovate a total of approximately 67,000 GSF on the third and fourth floors. A comprehensive programming effort with test fits will determine options for the highest and best use of space with a potential mix of instructional, office, and other space for various engineering and science programs. All building systems will be upgraded and non-compliant components, restrooms, exit routes and stairwells will be renovated to meet ADA accessibility requirements.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suing Offi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ign and Construction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ment, Agency/Institution,  Location where the Project will be constructe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th Carolina State University, North Campus, 111 Lampe Drive, Raleigh, NC</w:t>
            </w:r>
          </w:p>
        </w:tc>
      </w:tr>
      <w:tr>
        <w:trPr>
          <w:trHeight w:val="12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Overview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University seeks the professional services of a Construction Manager at Risk (CMR) to join the team in the pre-construction phase to provide services for the project through design, construction and post acceptance.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site address (URL) for posting of notices regarding this projec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s://facilities.ofa.ncsu.edu/category/ads/</w:t>
              </w:r>
            </w:hyperlink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cted Date of Completion of Desig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er 2027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Designer &amp; Consultan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Graves Architects, JMT, SKA Consulting Engineers, Salas O’Brien, NV5 and Palacio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truction Manager at Risk Selection Schedu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s Available After: Monday, September 9, 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-Submittal Meeting: Monday September 23, 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mittals Due: Friday, October 4, 2024 by 5:00pm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truction Management Fee (Section II Paragraph E.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Construction Management Fee will be a fixed number based on a percentage of the Cost of Work. </w:t>
            </w:r>
          </w:p>
        </w:tc>
      </w:tr>
      <w:tr>
        <w:trPr>
          <w:trHeight w:val="28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Construction C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Project Budget: $42,00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esign Fe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ovable Equi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Telecommunications Reserv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Utilities Reserv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Other Reserves – itemiz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wner’s Contingen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stimated Available for Construction (GMP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stimated Construction Management F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stimated CMR Contingen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Cs/>
      <w:color w:val="FF000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ilities.ofa.ncsu.edu/category/ad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59:00Z</dcterms:created>
  <dc:creator>NCDOT</dc:creator>
  <dc:description/>
  <cp:keywords/>
  <dc:language>en-US</dc:language>
  <cp:lastModifiedBy>Melissa Diamond</cp:lastModifiedBy>
  <cp:lastPrinted>2010-04-06T12:50:00Z</cp:lastPrinted>
  <dcterms:modified xsi:type="dcterms:W3CDTF">2024-08-28T21:25:00Z</dcterms:modified>
  <cp:revision>2</cp:revision>
  <dc:subject/>
  <dc:title>RFP DATA SHEET</dc:title>
</cp:coreProperties>
</file>